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lang w:val="ru-RU" w:eastAsia="en-US"/>
        </w:rPr>
      </w:pPr>
      <w:r>
        <w:rPr>
          <w:b/>
        </w:rPr>
        <w:t>П О Л О Ж Е Н И Е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органе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МБОУ «</w:t>
      </w:r>
      <w:r>
        <w:rPr>
          <w:b/>
          <w:lang w:val="ru-RU" w:eastAsia="en-US"/>
        </w:rPr>
        <w:t>Шланговская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Т</w:t>
      </w:r>
    </w:p>
    <w:p>
      <w:pPr>
        <w:pStyle w:val="Normal"/>
        <w:ind w:left="960" w:hanging="600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00" w:hanging="240"/>
        <w:rPr/>
      </w:pPr>
      <w:r>
        <w:rPr>
          <w:b/>
          <w:sz w:val="28"/>
          <w:szCs w:val="28"/>
          <w:lang w:val="ru-RU" w:eastAsia="en-US"/>
        </w:rPr>
        <w:t xml:space="preserve">                                  </w:t>
      </w: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</w:t>
      </w:r>
      <w:r>
        <w:rPr>
          <w:b/>
          <w:sz w:val="28"/>
          <w:szCs w:val="28"/>
          <w:lang w:val="ru-RU" w:eastAsia="en-US"/>
        </w:rPr>
        <w:t xml:space="preserve"> Общие положения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1.Детская общественная организация  (далее ДОО) является исполнительным органом ученического самоуправления в школе , призванным активно содействовать становлению сплоченного коллектива как действенного средства идейно-нравственного воспитания личности , формированию у всех учащихся сознательного и ответственного отношения к своим правам и обязанностям, определенным Конституцией РФ, Основами законодательства об образовании, Уставом средней общеобразовательной школы и Правилами для учащихс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сновным органом ученического самоуправления является Совет ДОО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2. Совет ДОО в общеобразователной школе избирается в начале учебного года сроком на один год открытым голосованием на общем собрании учащихс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3. Общее собрание проводится не реже одного раза в течение учебного года 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4. В Совет ДОО избирается наиболее активные, успевающие, дисциплинированные учащиеся 9-11 классов , пользующиеся среди своих товарищей авторитетом и доверием 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5. Количественный состав Совета определяется общим собранием в зависимости от числа классов 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2.</w:t>
      </w:r>
      <w:r>
        <w:rPr>
          <w:b/>
          <w:sz w:val="28"/>
          <w:szCs w:val="28"/>
          <w:lang w:val="ru-RU" w:eastAsia="en-US"/>
        </w:rPr>
        <w:t xml:space="preserve"> Задачи и содержание работы ДОО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Основной задачей Совета ДОО является всемерное содействие руководству школы, педогогическому коллективу,  ассоциации учащихся Татарстана и союзу наследников Татарстана в завершении каждым учащимся полного среднего образования, глубоком усвоении школьниками основ наук и приобретении ими трудовых навыков для работы в народном хозяйстве, в формировании у учащихся беззаветной преданности Родине, готовности к защите Отечества. Совет принимает активное участие в организации трудового воспитания и профориентации, внеурочной воспитательной работы , развитии сомообслуживания и выработке у учащихся бережного отношения к школьной собственности , в воспитании сознательной дисциплины и культуры поведения школьн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Совет ДОО организует учет посещаемости учебных занятий , борется с прогклами и опоздания-</w:t>
      </w:r>
    </w:p>
    <w:p>
      <w:pPr>
        <w:pStyle w:val="Normal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ми на уроки , контролирует выполнение учащимися режима дня ; помогает учителям в оборудовании учебных кабинетов, в формировании и оргганизации работы учебного акти-ва в организации взаимопомощи в учении , налаживании внеклассного чтения, подготовке и проведении олимпиад, конкурсов , вечеров по учебным предметам ; активно участвует в создании фонда учебников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>Совет ДОО участвует в оборудовании школьных мастерских , в организации технического твор-</w:t>
      </w:r>
    </w:p>
    <w:p>
      <w:pPr>
        <w:pStyle w:val="Normal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чества , трудовой обьединений школьников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4.  Совет ДОО организует самообслуживание: уборку классов , кабинетов и других помещений шко  </w:t>
      </w:r>
    </w:p>
    <w:p>
      <w:pPr>
        <w:pStyle w:val="Normal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лы , благоустройство школьной территории .</w:t>
      </w:r>
    </w:p>
    <w:p>
      <w:pPr>
        <w:pStyle w:val="Normal"/>
        <w:ind w:left="480" w:hanging="48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5. Совет способствует воспитанию сознательной дисциплины и культуры поведения учащихся  в школе и вне ее, выполнению всеми школьниками Правил для учащихся. Правил внутреннего распорядка школы, единых педагогических требований, контролирует внешний вид учащихся, организует отдых школьников во время перемен, участвует в обсуждении оценок поведения учащихся и характеристик выпускников школы.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0" w:leader="none"/>
        </w:tabs>
        <w:ind w:left="88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885" w:hanging="0"/>
        <w:jc w:val="both"/>
        <w:rPr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 xml:space="preserve">3. </w:t>
      </w:r>
      <w:r>
        <w:rPr>
          <w:b/>
          <w:sz w:val="28"/>
          <w:szCs w:val="28"/>
          <w:lang w:val="ru-RU" w:eastAsia="en-US"/>
        </w:rPr>
        <w:t>Организация работы ОУ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Из числа своих членов Совет ДОУ избирает председателя , его замест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>Председатель Совета (в отсутствие председателя его заместитель) организует работу , по приглашению директора школы присутствует на заседаниях педогогического совета и принимает участие в обсуждении вопросов , связанных с деятельностью ОУС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Секретарь организует контроль за выполнением решений Совета , ведет протоколы его заседаний , и выступает с сообшениями о выполнении решений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В соответствии с основным содержанием работы Совет ДОУ организует комиссии: учебную, трудовую,хозяйственную, дисциплины и порядка , санитарную и др. Количество секторов и комиссий ,  их название и конкретный круг  обязанностей определяется Советом по согласованию с директором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Заседание Заседание проводится не реже одного раза в месяц. По мере необходимости на заседания Совета  и его комиссий приглашаются старосты классов , не избранные в состав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Гласность работы Совета ДОУ , оперативность доведения всех его решений до каждого ученика обеспечиваются регулярной информацией членов Совета и старост на классных собраниях, через стенную печать, и на сайт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>Совет ДОУ налаживает дежурство по школе и классах. С учетом конкретных условий работы Совет по согласованию с директором школы разрабатывает инструкцию о дежурстве по школе и его график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ru-RU" w:eastAsia="en-US"/>
        </w:rPr>
        <w:t>4.</w:t>
      </w:r>
      <w:r>
        <w:rPr>
          <w:b/>
          <w:sz w:val="28"/>
          <w:szCs w:val="28"/>
          <w:lang w:val="ru-RU" w:eastAsia="en-US"/>
        </w:rPr>
        <w:t xml:space="preserve"> Совет ДОО и классние коллективы</w:t>
      </w:r>
      <w:r>
        <w:rPr>
          <w:sz w:val="28"/>
          <w:szCs w:val="28"/>
          <w:lang w:val="ru-RU" w:eastAsia="en-US"/>
        </w:rPr>
        <w:t xml:space="preserve"> .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1. Свясь Совета  с классными коллективами осуществляется через старост, избираемых клас-</w:t>
      </w:r>
    </w:p>
    <w:p>
      <w:pPr>
        <w:pStyle w:val="Normal"/>
        <w:tabs>
          <w:tab w:val="clear" w:pos="708"/>
          <w:tab w:val="left" w:pos="3340" w:leader="none"/>
        </w:tabs>
        <w:ind w:left="18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ными собраниями 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 Классное собрание – коллективный орган ученического самоуправления в классе –проврдится          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 xml:space="preserve">не реже одного раза в месяц .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 Классное собрание принимает решения по вопросам деятельности классного коллектива, 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заслуживает   информацию о решениях Совета ДОО, намечает конкретные меры по выполнению этих решений, участвует в обсуждении оценок  учащихся  поведения учащихся класса , а в выпускных – и в подготовке характеристик учащихся, опреднляет порядок и утверждает график дежурства учащихся по классу.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both"/>
        <w:rPr/>
      </w:pPr>
      <w:r>
        <w:rPr>
          <w:lang w:val="ru-RU" w:eastAsia="en-US"/>
        </w:rPr>
        <w:t>4.Староста организует работу учащихся класса по выполнению решений Совета ДОО и классного собрания, даёт поручения учащимся, обеспечивает подготовку и проведение классных  собраний, работу дежурных в классе. Во время дежурства класса по школе староста является ответственным дежурным по школе.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both"/>
        <w:rPr/>
      </w:pPr>
      <w:r>
        <w:rPr>
          <w:lang w:val="ru-RU" w:eastAsia="en-US"/>
        </w:rPr>
        <w:t>5.В 1-4 классах назначаются педагогом или избираются из числа учащихся ответственные за конкретные участки работы: дежурство по классу, поддержание чистоты в помещениях, подготовка к школьным праздником и т.п.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"/>
      <w:szCs w:val="32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4:00Z</dcterms:created>
  <dc:creator>User</dc:creator>
  <dc:description/>
  <cp:keywords/>
  <dc:language>en-US</dc:language>
  <cp:lastModifiedBy>Довольный пользователь Microsoft Office</cp:lastModifiedBy>
  <cp:lastPrinted>2004-11-02T13:16:00Z</cp:lastPrinted>
  <dcterms:modified xsi:type="dcterms:W3CDTF">2017-10-09T08:54:00Z</dcterms:modified>
  <cp:revision>3</cp:revision>
  <dc:subject/>
  <dc:title>Положение об ученическом комитете в общеоброзовательной школе</dc:title>
</cp:coreProperties>
</file>